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рофессиональной подготовки по профессии 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045 </w:t>
      </w:r>
      <w:r>
        <w:rPr>
          <w:rFonts w:cs="Times New Roman" w:ascii="Times New Roman" w:hAnsi="Times New Roman"/>
          <w:b/>
          <w:sz w:val="28"/>
          <w:szCs w:val="28"/>
        </w:rPr>
        <w:t>Оператор станков с программным управлен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й подготовки направлена на формирование профессиональных компетенций по профессии 16045 Оператор станков с программным управлением для обеспечения качества и производительности изготовления деталей машин на металлорежущих станках с ЧПУ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Наладчики станков, инженерно-технические работники, программи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своения программы: </w:t>
      </w:r>
      <w:r>
        <w:rPr>
          <w:rFonts w:cs="Times New Roman" w:ascii="Times New Roman" w:hAnsi="Times New Roman"/>
          <w:sz w:val="28"/>
          <w:szCs w:val="28"/>
        </w:rPr>
        <w:t>480 часов (2 месяц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, очно-заочн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следующих дисциплин и профессиональных модуле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9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едени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9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чертежей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9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и и технические измер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9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труда и техника безопасности на рабочем мест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9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деталей на металлорежущих станках различного вида и типа</w:t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9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работки управляющих программ для станков с числовым программным управление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9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овления деталей на металлорежущих станках с программным управ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о производственное обучение на предприят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программы </w:t>
      </w:r>
      <w:r>
        <w:rPr>
          <w:rFonts w:cs="Times New Roman" w:ascii="Times New Roman" w:hAnsi="Times New Roman"/>
          <w:sz w:val="28"/>
          <w:szCs w:val="28"/>
        </w:rPr>
        <w:t>– готовность слушателей програм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детали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управляющие программы для станков с числовым программным управлени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детали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качества освоения программы: </w:t>
      </w:r>
      <w:r>
        <w:rPr>
          <w:rFonts w:cs="Times New Roman" w:ascii="Times New Roman" w:hAnsi="Times New Roman"/>
          <w:sz w:val="28"/>
          <w:szCs w:val="28"/>
        </w:rPr>
        <w:t>Обучение завершается итоговой аттестацией, которая проводится в форме квалификационного экзамена (тестовое и практическое задание). Слушатели составляют технологическую последовательность обработки детали и изготавливают деталь в соответствии с чертежом и соблюдением правил охраны тру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 по завершению программы: </w:t>
      </w:r>
      <w:r>
        <w:rPr>
          <w:rFonts w:cs="Times New Roman" w:ascii="Times New Roman" w:hAnsi="Times New Roman"/>
          <w:sz w:val="28"/>
          <w:szCs w:val="28"/>
        </w:rPr>
        <w:t>Свидетельство о профессии рабочего, должности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08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d16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90b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6</Words>
  <Characters>1805</Characters>
  <CharactersWithSpaces>211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1:00Z</dcterms:created>
  <dc:creator>Ташлинцева Татьяна</dc:creator>
  <dc:description/>
  <dc:language>en-US</dc:language>
  <cp:lastModifiedBy>Симашко Евгения</cp:lastModifiedBy>
  <dcterms:modified xsi:type="dcterms:W3CDTF">2023-09-0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