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04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3041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вышение квалификации педагогических и руководящ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ой профессион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АПОУ СО «Уральский политехнический колледж-МЦ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 полностью)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грам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537"/>
        <w:gridCol w:w="938"/>
        <w:gridCol w:w="1159"/>
        <w:gridCol w:w="978"/>
        <w:gridCol w:w="978"/>
        <w:gridCol w:w="1020"/>
        <w:gridCol w:w="1076"/>
        <w:gridCol w:w="838"/>
        <w:gridCol w:w="978"/>
        <w:gridCol w:w="1118"/>
        <w:gridCol w:w="1012"/>
      </w:tblGrid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слуш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луш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слуш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 (округ, район, город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работы (сокращенное наименование организаци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жность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квалификации/вид деятельности </w:t>
              <w:br/>
              <w:t>(как в диплом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бразования ВО/ СП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амилия, указанная непосредственно в дипл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рия документа о ВО/ С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мер документа о ВО/ СП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 (полностью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СНИЛ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актный телефо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адрес</w:t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Руководитель О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/____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ый за организацию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sectPr>
      <w:type w:val="nextPage"/>
      <w:pgSz w:orient="landscape" w:w="16838" w:h="11906"/>
      <w:pgMar w:left="709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Заголовок Знак"/>
    <w:qFormat/>
    <w:rPr>
      <w:b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1:00Z</dcterms:created>
  <dc:creator>Admin</dc:creator>
  <dc:description/>
  <cp:keywords/>
  <dc:language>en-US</dc:language>
  <cp:lastModifiedBy>Ташлинцева Татьяна</cp:lastModifiedBy>
  <cp:lastPrinted>2019-12-26T12:45:00Z</cp:lastPrinted>
  <dcterms:modified xsi:type="dcterms:W3CDTF">2023-08-31T09:18:00Z</dcterms:modified>
  <cp:revision>7</cp:revision>
  <dc:subject/>
  <dc:title/>
</cp:coreProperties>
</file>